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Fertilia Kalendárium 2016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Fertilia Kft. meghirdeti pályázatát a 2016-os Fertilia Kalendáriumban való szereplésre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nagy sikerű 2015-ös falinaptárunkban szántóföldi növénytermesztéssel, zöldségtermesztéssel, állattartással, borászkodással foglalkozó fiatal termelőket, családi gazdaságokat mutatunk be egész Magyarországról. A képeken az ifjú gazdalányok, és fiúk mellett a falusi élet egy-egy szegletébe is bepillantást kapunk. A munkájukra büszke fiatalok jövővel és hivatásukkal kapcsolatos gondolatai, elképzelései is megjelennek a naptár oldalain keresztü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fotózásról készült kisfilm megtekinthető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rmit.hu/kalendariu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ldal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 sem szeretnél kimaradni a jövő évi agrárkalendáriumból? Akkor a felhívás Neked szól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2016-os Kalendárium előkészületei már megkezdődte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árjuk azokat a munkájuk és agrártanulmányaik iránt elkötelezett, újításokra nyitott fiatal gazdák, testvérpárok, és házaspárok jelentkezését e-mailben, akik motivációt éreznek a naptárban való szereplésre, akik szívesen bemutatkoznának új oldalukról 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gyél Te is részese annak a csapatnak, aki a naptár oldalain keresztül lehetőséget kap megcsillogtatni saját tehetségét, karizmatikus egyéniségét, adottságai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zőgazdaság minden évszakban más arcát mutatja. 2016-ban erre is nagy hangsúlyt fektetünk, ezért a fotózások már jövő év elején elkezdődnek! A pályázatokat ezért 2014. december 8-tól folyamatosan küldhetőek az alábbiakkal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írd meg, miért szeretnél a naptárba bekerülni, 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ár sorban mutasd be a gazdaságotokat,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üldj magadról 1 fotó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alamint írd meg elérhetőségedet, amin el tudunk érni, és értesíteni tudunk Téged a továbbiakba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oth.katalin@fertilia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mail címen várjuk jelentkezésede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désed van?  Hívj minket, segítünk: 06-30-321-62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otókat ismert, és elismert esküvő, reklám-, portré, és modellfotósok, Juhász Balázs és Szabó Zoltán készítik. Az ő profi munkájukat dicséri a Fertilia Kalendárium 2015. is. A kreatív háttércsapatot profi sminkes, fodrász, stylist biztosítj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0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31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0" w:color="E31B18"/>
      </w:pBdr>
      <w:autoSpaceDE w:val="false"/>
      <w:spacing w:lineRule="auto" w:line="288" w:before="0" w:after="57"/>
      <w:ind w:left="1701" w:right="-1332" w:hanging="0"/>
      <w:textAlignment w:val="center"/>
      <w:rPr>
        <w:rFonts w:ascii="Arial" w:hAnsi="Arial" w:cs="Arial"/>
        <w:b/>
        <w:b/>
        <w:bCs/>
        <w:color w:val="000000"/>
        <w:sz w:val="18"/>
        <w:szCs w:val="18"/>
        <w:lang w:val="hu-HU"/>
      </w:rPr>
    </w:pPr>
    <w:r>
      <w:rPr>
        <w:rFonts w:cs="Arial" w:ascii="Arial" w:hAnsi="Arial"/>
        <w:b/>
        <w:bCs/>
        <w:color w:val="000000"/>
        <w:sz w:val="18"/>
        <w:szCs w:val="18"/>
        <w:lang w:val="hu-HU"/>
      </w:rPr>
      <w:t>FERTILIA Agrokémiai és Logisztikai Kft.</w:t>
    </w:r>
  </w:p>
  <w:p>
    <w:pPr>
      <w:pStyle w:val="Normal"/>
      <w:widowControl w:val="false"/>
      <w:autoSpaceDE w:val="false"/>
      <w:spacing w:lineRule="auto" w:line="288" w:before="57" w:after="0"/>
      <w:ind w:left="1701" w:hanging="0"/>
      <w:textAlignment w:val="center"/>
      <w:rPr>
        <w:rFonts w:ascii="Arial" w:hAnsi="Arial" w:cs="Arial"/>
        <w:color w:val="000000"/>
        <w:sz w:val="16"/>
        <w:szCs w:val="16"/>
        <w:lang w:val="hu-HU"/>
      </w:rPr>
    </w:pPr>
    <w:r>
      <w:rPr>
        <w:rFonts w:cs="Arial" w:ascii="Arial" w:hAnsi="Arial"/>
        <w:color w:val="000000"/>
        <w:sz w:val="16"/>
        <w:szCs w:val="16"/>
        <w:lang w:val="hu-HU"/>
      </w:rPr>
      <w:t>8130 Enying, Kossuth major   Tel.: +36 (22) 572-059   Fax: +36 (22) 572-078</w:t>
    </w:r>
  </w:p>
  <w:p>
    <w:pPr>
      <w:pStyle w:val="Normal"/>
      <w:widowControl w:val="false"/>
      <w:autoSpaceDE w:val="false"/>
      <w:spacing w:lineRule="auto" w:line="288" w:before="0" w:after="0"/>
      <w:ind w:left="1701" w:hanging="0"/>
      <w:textAlignment w:val="center"/>
      <w:rPr/>
    </w:pPr>
    <w:r>
      <w:rPr>
        <w:rFonts w:cs="Arial" w:ascii="Arial" w:hAnsi="Arial"/>
        <w:color w:val="000000"/>
        <w:sz w:val="16"/>
        <w:szCs w:val="16"/>
        <w:lang w:val="hu-HU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hu-HU"/>
        </w:rPr>
        <w:t>fertilia@fertilia.hu</w:t>
      </w:r>
    </w:hyperlink>
    <w:r>
      <w:rPr>
        <w:rFonts w:cs="Arial" w:ascii="Arial" w:hAnsi="Arial"/>
        <w:color w:val="000000"/>
        <w:sz w:val="16"/>
        <w:szCs w:val="16"/>
        <w:lang w:val="hu-HU"/>
      </w:rPr>
      <w:t xml:space="preserve">   Honlap: </w:t>
    </w:r>
    <w:hyperlink r:id="rId2">
      <w:r>
        <w:rPr>
          <w:rStyle w:val="InternetLink"/>
          <w:rFonts w:cs="Arial" w:ascii="Arial" w:hAnsi="Arial"/>
          <w:sz w:val="16"/>
          <w:szCs w:val="16"/>
          <w:lang w:val="hu-HU"/>
        </w:rPr>
        <w:t>www.fertilia.hu</w:t>
      </w:r>
    </w:hyperlink>
    <w:r>
      <w:rPr>
        <w:rFonts w:cs="Arial" w:ascii="Arial" w:hAnsi="Arial"/>
        <w:color w:val="000000"/>
        <w:sz w:val="16"/>
        <w:szCs w:val="16"/>
        <w:lang w:val="hu-HU"/>
      </w:rPr>
      <w:t xml:space="preserve">   </w:t>
    </w:r>
    <w:hyperlink r:id="rId3">
      <w:r>
        <w:rPr>
          <w:rStyle w:val="InternetLink"/>
          <w:rFonts w:cs="Arial" w:ascii="Arial" w:hAnsi="Arial"/>
          <w:sz w:val="16"/>
          <w:szCs w:val="16"/>
          <w:lang w:val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3850</wp:posOffset>
            </wp:positionH>
            <wp:positionV relativeFrom="page">
              <wp:posOffset>540385</wp:posOffset>
            </wp:positionV>
            <wp:extent cx="16891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sz w:val="16"/>
        <w:szCs w:val="16"/>
        <w:lang w:val="hu-HU"/>
      </w:rPr>
      <w:t>www.mutragyalici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it.hu/kalendarium" TargetMode="External"/><Relationship Id="rId3" Type="http://schemas.openxmlformats.org/officeDocument/2006/relationships/hyperlink" Target="mailto:toth.katalin@fertili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ertilia@fertilia.hu" TargetMode="External"/><Relationship Id="rId2" Type="http://schemas.openxmlformats.org/officeDocument/2006/relationships/hyperlink" Target="http://www.fertilia.hu/" TargetMode="External"/><Relationship Id="rId3" Type="http://schemas.openxmlformats.org/officeDocument/2006/relationships/hyperlink" Target="http://www.mutragyalicit.hu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7:00Z</dcterms:created>
  <dc:creator>Nagy László</dc:creator>
  <dc:description/>
  <cp:keywords/>
  <dc:language>en-US</dc:language>
  <cp:lastModifiedBy>Tóth Katalin</cp:lastModifiedBy>
  <dcterms:modified xsi:type="dcterms:W3CDTF">2014-12-05T16:37:00Z</dcterms:modified>
  <cp:revision>2</cp:revision>
  <dc:subject/>
  <dc:title/>
</cp:coreProperties>
</file>